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野寨中学“珍珠班”学生推荐表 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此表由学生本人和推荐单位填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"/>
        <w:gridCol w:w="426"/>
        <w:gridCol w:w="124"/>
        <w:gridCol w:w="143"/>
        <w:gridCol w:w="160"/>
        <w:gridCol w:w="107"/>
        <w:gridCol w:w="43"/>
        <w:gridCol w:w="224"/>
        <w:gridCol w:w="52"/>
        <w:gridCol w:w="216"/>
        <w:gridCol w:w="145"/>
        <w:gridCol w:w="122"/>
        <w:gridCol w:w="267"/>
        <w:gridCol w:w="149"/>
        <w:gridCol w:w="118"/>
        <w:gridCol w:w="268"/>
        <w:gridCol w:w="156"/>
        <w:gridCol w:w="111"/>
        <w:gridCol w:w="67"/>
        <w:gridCol w:w="200"/>
        <w:gridCol w:w="268"/>
        <w:gridCol w:w="47"/>
        <w:gridCol w:w="220"/>
        <w:gridCol w:w="267"/>
        <w:gridCol w:w="80"/>
        <w:gridCol w:w="178"/>
        <w:gridCol w:w="9"/>
        <w:gridCol w:w="268"/>
        <w:gridCol w:w="447"/>
        <w:gridCol w:w="267"/>
        <w:gridCol w:w="107"/>
        <w:gridCol w:w="161"/>
        <w:gridCol w:w="180"/>
        <w:gridCol w:w="185"/>
        <w:gridCol w:w="1260"/>
        <w:gridCol w:w="361"/>
        <w:gridCol w:w="179"/>
        <w:gridCol w:w="360"/>
        <w:gridCol w:w="540"/>
        <w:gridCol w:w="540"/>
        <w:gridCol w:w="180"/>
      </w:tblGrid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民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住址</w:t>
            </w:r>
          </w:p>
        </w:tc>
        <w:tc>
          <w:tcPr>
            <w:tcW w:w="6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8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家庭地到野寨中学距离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公里，车程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小时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中考准考证号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系电话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初中毕业学校</w:t>
            </w:r>
          </w:p>
        </w:tc>
        <w:tc>
          <w:tcPr>
            <w:tcW w:w="18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全年级毕业生人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初三最近三次考试成绩年级排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二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  <w:szCs w:val="18"/>
              </w:rPr>
              <w:t>第三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5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pacing w:val="10"/>
                <w:sz w:val="24"/>
                <w:szCs w:val="24"/>
              </w:rPr>
              <w:t>是否精准扶贫建档立卡户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是        □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8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同住一起的家庭成员共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_______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人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主要家庭成员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关系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年龄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健康状况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婚姻状况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职业或外出务工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父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良好□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离异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母亲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楼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及原因</w:t>
            </w:r>
          </w:p>
        </w:tc>
        <w:tc>
          <w:tcPr>
            <w:tcW w:w="50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平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土坯房</w:t>
            </w:r>
          </w:p>
        </w:tc>
        <w:tc>
          <w:tcPr>
            <w:tcW w:w="2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50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学校盖章  </w:t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5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意见</w:t>
            </w:r>
          </w:p>
        </w:tc>
        <w:tc>
          <w:tcPr>
            <w:tcW w:w="84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  <w:tab w:val="left" w:pos="4537" w:leader="none"/>
                <w:tab w:val="left" w:pos="633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村委会（居委会）盖章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30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家庭经济困难原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类别（打“√”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一、父母双亡的孤儿或弃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二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一方去世，另一方无固定职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三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双全，或一方残疾或身患重病，是零就业家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四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经政府核定为低保户家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五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生活难以维持，同时初中三年的学费及生活费大多靠他人资助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六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皆农民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家庭年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人均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收入远低于当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标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七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父母一方务农，另一方在公、私机构打零工，家庭年人均收入远低于当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最低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标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83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八、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由于其他特殊情况造成家庭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困难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00" w:hanging="1200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spacing w:val="16"/>
          <w:sz w:val="24"/>
          <w:szCs w:val="24"/>
        </w:rPr>
        <w:t>备注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：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1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每位申报学生除如实、完整填写“推荐表”外，须另附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500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字左右经学校签章的家庭情况介绍并附上相关实证材料的复印件（如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  <w:em w:val="underDot"/>
        </w:rPr>
        <w:t>扶贫手册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低保证、残疾证、诊断证明书、领取低保补助银行存折的复印件等），一并以校为单位统一以挂号形式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6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月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4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日前邮寄到野寨中学教务处。</w:t>
      </w:r>
    </w:p>
    <w:p>
      <w:pPr>
        <w:pStyle w:val="Normal"/>
        <w:spacing w:lineRule="exact" w:line="440"/>
        <w:ind w:left="1147" w:hanging="1147"/>
        <w:rPr/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 xml:space="preserve">、表格背面“类别”栏务必准确填写（因未填写此栏造成遗漏责任自负）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spacing w:val="10"/>
          <w:sz w:val="24"/>
          <w:szCs w:val="24"/>
        </w:rPr>
        <w:t>3</w:t>
      </w:r>
      <w:r>
        <w:rPr>
          <w:rFonts w:ascii="黑体;SimHei" w:hAnsi="黑体;SimHei" w:cs="宋体;SimSun" w:eastAsia="黑体;SimHei"/>
          <w:spacing w:val="10"/>
          <w:sz w:val="24"/>
          <w:szCs w:val="24"/>
        </w:rPr>
        <w:t>、此表如有不够，请到野寨中学网站下载或复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spacing w:val="1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微软用户</dc:creator>
  <dc:description/>
  <cp:keywords/>
  <dc:language>en-US</dc:language>
  <cp:lastModifiedBy>老师</cp:lastModifiedBy>
  <cp:lastPrinted>2021-04-06T14:47:00Z</cp:lastPrinted>
  <dcterms:modified xsi:type="dcterms:W3CDTF">2022-04-07T06:38:00Z</dcterms:modified>
  <cp:revision>46</cp:revision>
  <dc:subject/>
  <dc:title>   巴中市“珍珠班”学生推荐表 （2012年）</dc:title>
</cp:coreProperties>
</file>