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微软雅黑" w:hAnsi="微软雅黑" w:eastAsia="微软雅黑" w:cs="宋体;SimSun"/>
          <w:color w:val="333333"/>
          <w:spacing w:val="8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钉钉直播课堂操作指南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一、课前直播准备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建立钉钉班级群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如果学校已经开通了钉钉“家校通讯录”，那么老师只要进入自己所在的钉钉班级群看看还有哪些学生未加入，也可多邀请学生家长捆绑到学生上，以备妈妈的手机不能用，还可以用爸爸的。如果自己的学校还没有开通钉钉“家校通讯录”，那么老师可以自己组建一个钉钉班级群，点击“消息”——右上角“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+”——“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发起群聊”——“按分类建群”——“班级群”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6119495" cy="3266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2.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准备一台电脑或笔记本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(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如果笔记本自带话筒声音太轻还需要准备一个外接话筒）、上课的课件、课后作业的电子文档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直播对机器性能和网络有一定要求，直播前要进行调试和测试，建议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cpu i5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标压以上， “上传”带宽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4mbps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以上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3.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提前发送通知学生准时参加上课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4.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具备直播权限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br/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只有认证企业的成员，并完成个人实名认证且年满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18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周岁的成年人才可以发起直播，请确认是否已具备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二、开启直播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进入钉钉班级群，点击“发起直播”。如有多个任教班级可先选择其中的一个，其他班级运用“多群联播”一起加入直播上课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设置好上课的课题，直播的模式与保存回放默认即可，最重要的是不要忘记打开连麦功能的开关（显示蓝色即为打开）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5836285" cy="47218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3.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打开上课的课件（也可以正式开始直播后再打开）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 xml:space="preserve">4.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露脸设置，开启后可实现画中画功能，让学生在看课件时能看到老师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5605780" cy="35356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5.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声音设置。一般默认即可，不用去设置，如果直播时没有声音可以点击进行设置检查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6.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多群联播设置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如果有多个班级任教需要同时上课，可以点击多群联播， 添加其他的班级群，这样就能同时让多个班级的学生一起学习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注：这个需要直播的老师已经加入了其他班级群里，如果未加入需让该班级的班主任加入其钉钉班级群的老师身份中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7.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互动面板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点击打开后能看到实时在线人数，及学生通过在班级群里发的互动信息。不过，因为打开后这个面板会占用屏幕，影响学生看课件，我的经验是不打开电脑端的互动面板，而是用手机钉钉也登录进入直播（注意手机要静音）。这样，我们老师用电脑直播上课，在与学生互动时，如选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还是选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2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，学生在手机回复，老师就在自己手机钉钉班级群里看这些互动消息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8.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开始直播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一切准备就绪，我们就点击“开始直播”，倒计时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3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秒后直播就正式开始，学生将会看到老师电脑屏幕画面听到老师讲课声音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三、直播互动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我们的课堂平时上课要求是老师要“精讲、少讲”，而学生要多练，那么直播课堂要怎么做呢？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给学生用钉钉直播补课时用的还是普通版的群直播即没有连麦功能，只能老师讲，学生听，学生不可能发言。所幸，今天收到消息，钉钉公司为应对此次防疫从明天开始全面开放连麦功能，有了这个功能，老师直播上课就能请学生回答问题了。有关连麦功能等明天开放后再为大家讲解，下面先分享其他的互动模式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1.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多设置一些选择题让学生回答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学生大多是在手机上收看直播，回复信息比较麻烦，所以老师可以多设置一些选择题（用数字标示），这样学生就能在收看直播时快速地回复答案如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1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、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2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等。每次正式上课时先检测一下声音与图像效果，老师可以提问：“同学们，你们能听到老师的声音吗？能听清的打个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1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，不清楚打个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2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，听不到打个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3”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。学生回复后，老师再看情况进行操作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2.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拍照上传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课堂中如果让学生练习写一段话之类的作业，也可以让学生作业做好后用手机直接拍照上传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3.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连麦功能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拙作发表后不到两小时阅读量就超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2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千大关，这在钉钉社区中是前所未有的速度。笔者为了不耽误读者，连夜申请了连麦功能进行测试，现分享如下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a.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学生连麦申请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连麦申请相当于学生举手发言，它在手机端全屏画面中才能显示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b.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点名发言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学生点了连麦申请后，互动面板就会跳出举手学生的姓名，老师可在“连麦列表”中选择学生进行面向全体的发言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3424555" cy="621093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点接通后，该学生的画面就出现在屏幕上，所有成员都能看到画像并听到其声音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0355" cy="300355"/>
                <wp:effectExtent l="0" t="0" r="0" b="0"/>
                <wp:docPr id="5" name="AutoShape 11" descr="https://mmbiz.qpic.cn/mmbiz_png/T53zZ3dF33rlG9x0WuuhjGaOlXSUIibY0ENocTxZYnQdDPRPKaYsr3om4hLm3uU6vuWMaZgZDbn80aSQuXuVr7A/640?wx_fmt=png&amp;tp=webp&amp;wxfrom=5&amp;wx_lazy=1&amp;wx_co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23.6pt;height:23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有了连麦功能，直播课堂的互动性一下子上升了不少，相信在接下来的直播课堂中定能发挥重要的作用。这个功能也是笔者晚上刚测试完就写了分享，还没来得及用在真正的课堂中，有不足之处还请大家批评指正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四、观看直播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1.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如何使用手机看直播及参与互动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打开手机版钉钉后，如有群在直播，会话列表页面会透出”正在直播的群”的选项，点击即可观看。另外，也可以在直播的那个群中打开直播观看。支持半屏观看，全屏观看，小浮窗观看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3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种模式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5234305" cy="358394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6076950" cy="280479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2.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如何使用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PC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看直播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打开电脑版钉钉后，如有群在直播，会话列表页面会透出”正在直播的群”的选项，点击即可观看。另外，也可以在直播的那个群中打开直播观看。如果错过了直播，也可以在群文件中回放直播录像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五、直播结束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直播结束后，会有相应的直播统计和直播回放，方便评估效果和后续查看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1.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通过钉钉班级群中的家校本布置作业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2.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直播统计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直播结束后，系统会自动统计直播时长和观看人数等，让你的每一场直播效果都可衡量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5314950" cy="397954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3.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直播回放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课上完之后，学生还可以随时在班级群中查找直播的视频进行回放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电脑端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建议：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为了能在正式上课时顺利地进行直播，请各位老师先组建一个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人的小群，邀请能配合你的学生或老师加入，然后你在这个群里进行直播操作练习。</w:t>
      </w:r>
    </w:p>
    <w:p>
      <w:pPr>
        <w:pStyle w:val="Normal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10:00Z</dcterms:created>
  <dc:creator>bbt</dc:creator>
  <dc:description/>
  <dc:language>en-US</dc:language>
  <cp:lastModifiedBy>bbt</cp:lastModifiedBy>
  <dcterms:modified xsi:type="dcterms:W3CDTF">2020-03-11T03:10:00Z</dcterms:modified>
  <cp:revision>2</cp:revision>
  <dc:subject/>
  <dc:title/>
</cp:coreProperties>
</file>