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能改、浦江、启航、信心奖学金颁奖典礼上的答谢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6 </w:t>
      </w:r>
      <w:r>
        <w:rPr>
          <w:rFonts w:ascii="宋体;SimSun" w:hAnsi="宋体;SimSun" w:cs="宋体;SimSun"/>
          <w:b/>
          <w:sz w:val="24"/>
          <w:szCs w:val="24"/>
        </w:rPr>
        <w:t>郑文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领导，各位来宾，老师们，同学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家好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冬江南季节好，可怜冬景似春华。，在这初冬美好的季节里，感谢你们携手从四面八方赶来，在百忙中抽身共同出席野寨中学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颁奖仪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启航：树立我们“长风破浪会有时，直挂云帆济沧海”的鸿鹄壮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浦江：坚定学子“雄关漫道真如铁，而今迈步从头越”的决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能改：馈予的是慈母“临行密密缝”的关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信心：传递着“天生我材必有用”的气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时间如白驹过隙，在过去的一个年轮里，我曾一次次走进这个题有“唯有思想才能穿越时空”的景忠讲堂，用惊羡的目光扫过光亮的地砖，精巧的座椅，高大的帘幕，以及悬坠的硕灯，美丽的绸布，这是学友和贤达对莘莘学子的支持，也是对累累硕果的肯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天，我有幸站上领奖台，虽源于汗水的洗礼、意志的磨砺，离不开骄阳下伏首纵笔，离不开漫夜灯光里苦读书籍，但与老师的谆谆教导，耐心培育更有千丝万缕的联系：感谢初中老师，助我们跨入野中这个繁花似锦的学习乐园；感谢高中师长，指引我们走向百花盛放的大学殿堂。你们像正在田野间飘香的稻谷，用年华将知识的乳汁灌进我们的躯体，丰实我们的心灵。坚定的意志与可贵的品质使我们在激烈的竞争中脱颖而出，走上今天的领奖台，体悟奋斗的乐趣，感受成功的喜悦，但成功只能说明过去，不能代表未来，今天的成绩只是万里长征迈出的第一步，在新的征途中我们务必会不屈不挠，再接再厉，不失一览众山小的气概，保持山外青山楼外楼的清醒。在漫漫人生征途中，各位心怀教育情系野中的有识之士，亲手点亮的明灯，将伴我们一往无前，不息前进，捧着校友和社会贤达的嘉奖，许久舍不得打开，这是我人生中第一笔奖学金，包含着老师的深厚期望，容纳有校友和社会贤达的鼓舞勉励。此刻我更想把它裱在床头，规划何时的我将奉献多他十倍，百倍，千倍甚至万倍的奖金。看着精致的讲堂，我更希望自己能为母校建一所容纳全校师生的大厅，期待下一个回报母校，回馈社会的背影属于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爱无疆，大爱无言，感谢无私奉献奉献的贤士们，你们用挥洒的汗水哺育待放的花蕾，你们用济世的情怀滋养铿锵的玫瑰，让我们共睹下一秒是莘莘学子在书香校园汲取养料的时刻。下一刻必将是绽放奇迹的时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祝各位来宾校友和老师身体健康工作顺利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全校同学学习进步，健康成长！</w:t>
      </w:r>
    </w:p>
    <w:p>
      <w:pPr>
        <w:pStyle w:val="Normal"/>
        <w:spacing w:lineRule="auto" w:line="360"/>
        <w:ind w:right="480" w:firstLine="30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firstLine="35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于景忠讲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4:00Z</dcterms:created>
  <dc:creator>Administrator</dc:creator>
  <dc:description/>
  <cp:keywords/>
  <dc:language>en-US</dc:language>
  <cp:lastModifiedBy>USER</cp:lastModifiedBy>
  <dcterms:modified xsi:type="dcterms:W3CDTF">2014-11-24T01:07:00Z</dcterms:modified>
  <cp:revision>9</cp:revision>
  <dc:subject/>
  <dc:title>各位领导，各位来宾，老师们，同学们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