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黑体;SimHei" w:hAnsi="黑体;SimHei" w:eastAsia="黑体;SimHei" w:cs="宋体;SimSun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  <w:shd w:fill="FFFFFF" w:val="clear"/>
        </w:rPr>
        <w:t>附：教育系统治理“四乱”相关文件摘选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（一）《中小学教师违反职业道德行为处理办法》摘选</w:t>
      </w:r>
    </w:p>
    <w:p>
      <w:pPr>
        <w:pStyle w:val="Style16"/>
        <w:shd w:fill="FFFFFF" w:val="clear"/>
        <w:spacing w:lineRule="exact" w:line="580"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　本办法所称处分包括警告、记过、降低专业技术职务等级、撤销专业技术职务或者行政职务、开除或者解除聘用合同。其中，警告期限为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个月，记过期限为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个月，降低专业技术职务等级、撤销专业技术职务或者行政职务期限为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</w:rPr>
        <w:t>个月。</w:t>
      </w:r>
    </w:p>
    <w:p>
      <w:pPr>
        <w:pStyle w:val="Style16"/>
        <w:shd w:fill="FFFFFF" w:val="clear"/>
        <w:spacing w:lineRule="exact" w:line="580"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　教师有下列行为之一的，视情节轻重分别给予相应处分：</w:t>
      </w:r>
    </w:p>
    <w:p>
      <w:pPr>
        <w:pStyle w:val="Style16"/>
        <w:shd w:fill="FFFFFF" w:val="clear"/>
        <w:spacing w:lineRule="exact" w:line="580"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组织或者参与针对学生的经营性活动，或者强制学生订购教辅资料、报刊等谋取利益的；</w:t>
      </w:r>
    </w:p>
    <w:p>
      <w:pPr>
        <w:pStyle w:val="Style16"/>
        <w:shd w:fill="FFFFFF" w:val="clear"/>
        <w:spacing w:lineRule="exact" w:line="5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 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九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组织、要求学生参加校内外有偿补课，或者组织、参与校外培训机构对学生有偿补课的；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（二）《安庆市中职中小学幼儿园教师职业道德考核实施细则》摘选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（四）有下列情形之一者，其师德考核直接认定为“不合格”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组织或者参与对学生的有偿补习活动，或者利用节假日和课余时间组织学生集体补课的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8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组织学生订购教辅资料、报刊的；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（三）《关于禁止中小学在职教师从事有偿家教的暂行决定》摘选</w:t>
      </w:r>
    </w:p>
    <w:p>
      <w:pPr>
        <w:pStyle w:val="Normal"/>
        <w:widowControl/>
        <w:shd w:fill="FFFFFF" w:val="clear"/>
        <w:spacing w:lineRule="exact" w:line="580"/>
        <w:ind w:firstLine="308"/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四、处理办法：凡违反本规定的，经查实，视情节轻重给予以下处理：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4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．在职教师从事有偿家教的，教育行政部门对当事人予以通报批评，责令其写出书面检查，退回违规所得，调离教育一线岗位，当事人当年的年终考核定为不合格等次；扣发</w:t>
      </w:r>
      <w:r>
        <w:rPr>
          <w:rFonts w:cs="宋体;SimSun" w:ascii="宋体;SimSun" w:hAnsi="宋体;SimSun"/>
          <w:color w:val="000000"/>
          <w:spacing w:val="4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个月或</w:t>
      </w:r>
      <w:r>
        <w:rPr>
          <w:rFonts w:cs="宋体;SimSun" w:ascii="宋体;SimSun" w:hAnsi="宋体;SimSun"/>
          <w:color w:val="000000"/>
          <w:spacing w:val="4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个月基础性绩效工资中的工作津贴，扣发全年奖励性绩效工资；三年内不得参加各类评优评先，不得申报高一级职称，并不得聘任高一级岗位，且按照国家工资政策，两年内不予正常晋级。已获县级以上劳动模范、优秀教育工作者等荣誉称号的，按程序提请表彰部门取消荣誉称号。情节严重的，予以解聘。</w:t>
      </w:r>
    </w:p>
    <w:p>
      <w:pPr>
        <w:pStyle w:val="Normal"/>
        <w:widowControl/>
        <w:shd w:fill="FFFFFF" w:val="clear"/>
        <w:spacing w:lineRule="exact" w:line="580"/>
        <w:ind w:firstLine="308"/>
        <w:rPr/>
      </w:pPr>
      <w:r>
        <w:rPr>
          <w:rFonts w:cs="宋体;SimSun" w:ascii="宋体;SimSun" w:hAnsi="宋体;SimSun"/>
          <w:color w:val="000000"/>
          <w:spacing w:val="4"/>
          <w:kern w:val="0"/>
          <w:sz w:val="30"/>
          <w:szCs w:val="30"/>
        </w:rPr>
        <w:t>  </w:t>
      </w:r>
      <w:r>
        <w:rPr>
          <w:rFonts w:cs="宋体;SimSun" w:ascii="宋体;SimSun" w:hAnsi="宋体;SimSun"/>
          <w:color w:val="000000"/>
          <w:spacing w:val="4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．学校中层以上干部和教育教学研究人员从事有偿家教的，除按在职教师处理办法处理外，由主管部门（单位）给予免除职务处理并调离岗位；省特级教师、市“四级梯队”（教坛新秀、骨干教师、学科带头人、特级后备人才）教师从事有偿家教的，除按在职教师处理办法处理外，报请相关部门（单位）按批准权限取消其相应称号，不得推荐或聘任其担任高考、中考命题组成员、各级学科中心组成员、学科竞赛活动评委、职称及名特优教师评审等工作。见习期未满的新教师从事有偿家教的，学校不再与其签订聘用合同。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4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．学校对教师有偿家教行为管理不力，一年中查实</w:t>
      </w:r>
      <w:r>
        <w:rPr>
          <w:rFonts w:cs="宋体;SimSun" w:ascii="宋体;SimSun" w:hAnsi="宋体;SimSun"/>
          <w:color w:val="000000"/>
          <w:spacing w:val="4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次，校长负管理责任，取消当年各类先进、考核评优的资格；一年中查实</w:t>
      </w:r>
      <w:r>
        <w:rPr>
          <w:rFonts w:cs="宋体;SimSun" w:ascii="宋体;SimSun" w:hAnsi="宋体;SimSun"/>
          <w:color w:val="000000"/>
          <w:spacing w:val="4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次，对学校作全市通报批评，学校作出专项整改报告，所在学校不能参加当年各类先进集体评选，扣除校长全年奖励性绩效工资的</w:t>
      </w:r>
      <w:r>
        <w:rPr>
          <w:rFonts w:cs="宋体;SimSun" w:ascii="宋体;SimSun" w:hAnsi="宋体;SimSun"/>
          <w:color w:val="000000"/>
          <w:spacing w:val="4"/>
          <w:kern w:val="0"/>
          <w:sz w:val="30"/>
          <w:szCs w:val="30"/>
        </w:rPr>
        <w:t>50%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，学校主要领导年度考核不得定为基本合格以上等次，并由教育主管部门对学校领导班子实行诫勉谈话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45:00Z</dcterms:created>
  <dc:creator>众诚电脑医院</dc:creator>
  <dc:description/>
  <cp:keywords/>
  <dc:language>en-US</dc:language>
  <cp:lastModifiedBy>X</cp:lastModifiedBy>
  <cp:lastPrinted>2014-07-26T09:42:00Z</cp:lastPrinted>
  <dcterms:modified xsi:type="dcterms:W3CDTF">2014-07-27T02:51:00Z</dcterms:modified>
  <cp:revision>5</cp:revision>
  <dc:subject/>
  <dc:title>关于违规补课情况的通报</dc:title>
</cp:coreProperties>
</file>