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Arial" w:hAnsi="Arial" w:cs="Arial"/>
          <w:b/>
          <w:sz w:val="48"/>
          <w:szCs w:val="48"/>
        </w:rPr>
        <w:t>实施“珍珠计划”</w:t>
      </w:r>
      <w:r>
        <w:rPr>
          <w:rFonts w:ascii="Arial" w:hAnsi="Arial" w:cs="Arial" w:eastAsia="Arial"/>
          <w:b/>
          <w:sz w:val="48"/>
          <w:szCs w:val="48"/>
        </w:rPr>
        <w:t xml:space="preserve">  </w:t>
      </w:r>
      <w:r>
        <w:rPr>
          <w:rFonts w:ascii="Arial" w:hAnsi="Arial" w:cs="Arial"/>
          <w:b/>
          <w:sz w:val="48"/>
          <w:szCs w:val="48"/>
        </w:rPr>
        <w:t>助力学子圆梦</w:t>
      </w:r>
      <w:r>
        <w:rPr>
          <w:rFonts w:ascii="楷体_GB2312" w:hAnsi="楷体_GB2312" w:eastAsia="楷体_GB2312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野寨中学教育实践活动专项计划解决贫困生上学难问题</w:t>
      </w:r>
    </w:p>
    <w:p>
      <w:pPr>
        <w:pStyle w:val="Style17"/>
        <w:spacing w:before="0" w:after="0"/>
        <w:rPr>
          <w:rFonts w:ascii="Times New Roman" w:hAnsi="Times New Roman" w:cs="Times New Roman"/>
          <w:kern w:val="2"/>
          <w:sz w:val="11"/>
          <w:szCs w:val="11"/>
        </w:rPr>
      </w:pPr>
      <w:r>
        <w:rPr>
          <w:rFonts w:eastAsia="Times New Roman" w:cs="Times New Roman" w:ascii="Times New Roman" w:hAnsi="Times New Roman"/>
          <w:kern w:val="2"/>
          <w:sz w:val="11"/>
          <w:szCs w:val="11"/>
        </w:rPr>
        <w:t xml:space="preserve"> </w:t>
      </w:r>
    </w:p>
    <w:p>
      <w:pPr>
        <w:pStyle w:val="Style17"/>
        <w:spacing w:lineRule="exact" w:line="580" w:before="0" w:after="0"/>
        <w:ind w:firstLine="5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在贯彻党的群众路线教育实践活动中，越来越多的党组织将关注的目光投向了基层，把精力投放到了如何为人民群众排忧解难上，特别是困难家庭孩子上学问题更是牵动着大家的心。近期，野寨中学为了进一步密切群众、有效服务群众，实施“珍珠计划”，让优秀寒门学子接受更好的教育，得到健康的成长。</w:t>
      </w:r>
    </w:p>
    <w:p>
      <w:pPr>
        <w:pStyle w:val="Normal"/>
        <w:spacing w:lineRule="exact" w:line="580"/>
        <w:ind w:firstLine="562"/>
        <w:rPr/>
      </w:pPr>
      <w:r>
        <w:rPr>
          <w:b/>
          <w:sz w:val="28"/>
          <w:szCs w:val="28"/>
        </w:rPr>
        <w:t>源于一种责任：让贫困学生安心读书。</w:t>
      </w:r>
      <w:r>
        <w:rPr>
          <w:sz w:val="28"/>
          <w:szCs w:val="28"/>
        </w:rPr>
        <w:t>优秀寒门学子上学是一个沉重的话题。有些学生成绩优秀，却因为家庭经济窘迫而放弃继续学习的机会，也有的学生纵然到了野寨中学读书却因为家庭经济状况而不得安心。如何让贫困学生安心读书、办人民满意教育是全体野中人肩上一份沉甸甸的责任。多年来，野寨中学一直在探索如何让优秀寒门学子享受优质的教育资源。早在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野寨中学就成立了</w:t>
      </w:r>
      <w:r>
        <w:rPr>
          <w:sz w:val="28"/>
          <w:szCs w:val="28"/>
        </w:rPr>
        <w:t>“救助贫困生基金理事会”，</w:t>
      </w:r>
      <w:r>
        <w:rPr>
          <w:sz w:val="28"/>
          <w:szCs w:val="28"/>
        </w:rPr>
        <w:t>设立专项经费，并通过学校教育发展基金会广泛吸纳社会爱心捐物，形成较为系统的助学机制，</w:t>
      </w:r>
      <w:r>
        <w:rPr>
          <w:sz w:val="28"/>
          <w:szCs w:val="28"/>
        </w:rPr>
        <w:t>这几年对贫困生的救助金额累计达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元人民币</w:t>
      </w:r>
      <w:r>
        <w:rPr>
          <w:sz w:val="28"/>
          <w:szCs w:val="28"/>
        </w:rPr>
        <w:t>，救助贫困学子千余人。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始于一个平台：浙江省新华爱心教育基金会。</w:t>
      </w:r>
      <w:r>
        <w:rPr>
          <w:sz w:val="28"/>
          <w:szCs w:val="28"/>
        </w:rPr>
        <w:t>浙江省新华爱心教育基金会依据“捡回珍珠计划”项目，与省示范高中合作，在该校成立一个有</w:t>
      </w:r>
      <w:r>
        <w:rPr>
          <w:sz w:val="28"/>
          <w:szCs w:val="28"/>
        </w:rPr>
        <w:t>50</w:t>
      </w:r>
      <w:r>
        <w:rPr>
          <w:sz w:val="28"/>
          <w:szCs w:val="28"/>
        </w:rPr>
        <w:t>名学生的珍珠班，为家庭特困、学业特优的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珍珠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提供三年生活费补助，帮助面临失学的他们完成高中学业。学校免除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珍珠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学杂费、书本费及住宿费，捐助人捐助每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珍珠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高中三年生活费用</w:t>
      </w:r>
      <w:r>
        <w:rPr>
          <w:sz w:val="28"/>
          <w:szCs w:val="28"/>
        </w:rPr>
        <w:t>7500</w:t>
      </w:r>
      <w:r>
        <w:rPr>
          <w:sz w:val="28"/>
          <w:szCs w:val="28"/>
        </w:rPr>
        <w:t>元，由新华爱基会每年发给学校每位</w:t>
      </w:r>
      <w:r>
        <w:rPr>
          <w:sz w:val="28"/>
          <w:szCs w:val="28"/>
        </w:rPr>
        <w:t>“</w:t>
      </w:r>
      <w:r>
        <w:rPr>
          <w:sz w:val="28"/>
          <w:szCs w:val="28"/>
        </w:rPr>
        <w:t>珍珠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生活费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，再由学校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每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发给学生；另外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作为其它费用，分两个学期发放，每学期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。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开办珍珠班已来，已有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省区市一万多名贫困高中生受益。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得益一个校友：上海交大海外学院执行院长王红新先生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是野寨中学建校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年，为了凝聚力量，共谋发展，野寨中学广泛联系校友。其中，上海交大海外学院执行院长王红新先生为支持家乡教育事业，积极筹措资金，争取在家乡实施“珍珠班”计划。浙江新华爱心基金会了解到我校的办学背景、办学理念、办学条件后，认为野寨中学地处大别山区，招收的大都是优秀寒门学子，浙江新华爱心教育基金会表示愿意在野寨中学设立“珍珠班”。</w:t>
      </w:r>
    </w:p>
    <w:p>
      <w:pPr>
        <w:pStyle w:val="Normal"/>
        <w:spacing w:lineRule="exact" w:line="5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借力一个活动：党的群众路线教育实践活动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，野寨中学党的群众路线教育实践活动。开展伊始学校就研究决定将“珍珠计划”作为教育实践活动的一个专项计划，列入教育实践活动实施方案，积极申办，全面推进“珍珠计划”。目前，学校正在按照“珍珠班”的开设要求做好各项前期筹备工作，成立了申班与管理小组，组织小组成员到“珍珠班”的开设学校之一——六安二中考察，制定了申报方案。并以县教育局名义经向市侨联、市教育局提交了《关于请求在野寨中学开设“珍珠班”的报告》。请市市侨联、教育局批准并安排招生计划。相关领导高度重视，召开专题会议研究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如果计划获批，野寨中学“珍珠班”将于暑期成立，学生人数</w:t>
      </w:r>
      <w:r>
        <w:rPr>
          <w:sz w:val="28"/>
          <w:szCs w:val="28"/>
        </w:rPr>
        <w:t>55</w:t>
      </w:r>
      <w:r>
        <w:rPr>
          <w:sz w:val="28"/>
          <w:szCs w:val="28"/>
        </w:rPr>
        <w:t>人（含预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，面向全市提前招生，单独录取。对于录取的“珍珠生”学校还将免除其学费、住宿费。并单独设班、配置优秀的教学力量，有针对性进行培养，为寒门学子实现梦想插上腾飞的翅膀。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3:00Z</dcterms:created>
  <dc:creator>X</dc:creator>
  <dc:description/>
  <cp:keywords/>
  <dc:language>en-US</dc:language>
  <cp:lastModifiedBy>User</cp:lastModifiedBy>
  <cp:lastPrinted>2014-03-06T10:23:00Z</cp:lastPrinted>
  <dcterms:modified xsi:type="dcterms:W3CDTF">2014-03-10T02:18:00Z</dcterms:modified>
  <cp:revision>31</cp:revision>
  <dc:subject/>
  <dc:title>野寨中学2008年秋季工作情况汇报</dc:title>
</cp:coreProperties>
</file>