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潜山县野寨中学教育发展基金会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“乌以风优秀教师奖励基金”评选细则</w:t>
      </w:r>
    </w:p>
    <w:p>
      <w:pPr>
        <w:pStyle w:val="Normal"/>
        <w:ind w:firstLine="360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3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为确保“乌以风优秀教师奖励基金”评选工作公平、公正、公开，特制订以下《细则》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一、申报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申报时间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上旬—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中旬；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整理材料及准备工作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申报办法：由教师个人申报，或者相关处室推荐。</w:t>
      </w:r>
    </w:p>
    <w:p>
      <w:pPr>
        <w:pStyle w:val="Normal"/>
        <w:rPr>
          <w:color w:val="000000"/>
          <w:sz w:val="24"/>
        </w:rPr>
      </w:pPr>
      <w:r>
        <w:rPr/>
        <w:t>3</w:t>
      </w:r>
      <w:r>
        <w:rPr/>
        <w:t>、申报材料由教务处收齐、整理、汇总，报基金会专设机构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二、评选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评选工作在暑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中上旬（或基金会确定其他相宜时间）进行。获奖老师名单在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下旬公布并在教师节颁奖，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评委库评委名单由基金会专设机构审定，并进行年度更新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评委会由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人组成，主任委员由基金会理事会和校委会商议决定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主任委员会同理事会以及教务处监督人员从评委库中随机抽取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名评委名单（抽签之前，从评委库中抽出申报老师）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主任委员主持评审工作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评审委员会集中审核参评老师的申报材料，现场投票、唱票，依据得票数的高低确定年度获奖名单（若第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名和第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名之后票数相同，以老师上一年度量化评估名次为依据，确定第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人的人选；若考核名次相同，以发表论文的级别、篇数为依据）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三、公示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获奖名单在校园网站公示一周，无异议者即正式获奖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本《细则》解释权归野寨中学教育发展基金会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《细则》从</w:t>
      </w:r>
      <w:r>
        <w:rPr>
          <w:color w:val="000000"/>
          <w:sz w:val="24"/>
          <w:szCs w:val="24"/>
        </w:rPr>
        <w:t>2012</w:t>
      </w:r>
      <w:r>
        <w:rPr>
          <w:rFonts w:ascii="宋体;SimSun" w:hAnsi="宋体;SimSun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学年度开始执行。</w:t>
      </w:r>
    </w:p>
    <w:p>
      <w:pPr>
        <w:pStyle w:val="Style15"/>
        <w:spacing w:before="0" w:after="0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6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2:00Z</dcterms:created>
  <dc:creator>Administrator</dc:creator>
  <dc:description/>
  <cp:keywords/>
  <dc:language>en-US</dc:language>
  <cp:lastModifiedBy>User</cp:lastModifiedBy>
  <cp:lastPrinted>2014-03-11T14:48:00Z</cp:lastPrinted>
  <dcterms:modified xsi:type="dcterms:W3CDTF">2014-03-17T02:52:00Z</dcterms:modified>
  <cp:revision>2</cp:revision>
  <dc:subject/>
  <dc:title>安徽省潜山县野寨中学教育发展基金会</dc:title>
</cp:coreProperties>
</file>