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潜山野寨中学长城计划详案</w:t>
      </w:r>
    </w:p>
    <w:p>
      <w:pPr>
        <w:pStyle w:val="Normal"/>
        <w:spacing w:lineRule="exact" w:line="5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为弘扬先烈抗战救国的精神，继承野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爱国主义传统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；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倡导学生了解国防、热爱国防，鼓励并资助学生报考军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；为进一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将野中建设成为国防人才基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；为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创新办学模式，突出办学特色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；结合学校实际情况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特制定“长城计划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，详案如下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一、工作领导小组</w:t>
      </w:r>
    </w:p>
    <w:p>
      <w:pPr>
        <w:pStyle w:val="Normal"/>
        <w:spacing w:lineRule="exact" w:line="5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组长：林斗宏</w:t>
      </w:r>
    </w:p>
    <w:p>
      <w:pPr>
        <w:pStyle w:val="Normal"/>
        <w:spacing w:lineRule="exact" w:line="520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副组长：叶婉</w:t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组员：储重阳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李世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储建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洪晓宇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玲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朱祖国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1400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汪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慧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郭思晨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二、内容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.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活动渗透国防教育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营造国防教育氛围</w:t>
      </w:r>
    </w:p>
    <w:p>
      <w:pPr>
        <w:pStyle w:val="Normal"/>
        <w:spacing w:lineRule="exact" w:line="520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在宣传橱窗开辟国防教育专栏，同时利用电子显示屏、校园网站和校园广播宣传国防知识；在图书馆设立军事知识读书角或是设立军事书籍流动图书馆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）开展国防教育活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高一年级：了解国防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参观校园，了解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7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师抗战史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每年定期举行新生军训；</w:t>
      </w:r>
    </w:p>
    <w:p>
      <w:pPr>
        <w:pStyle w:val="Normal"/>
        <w:spacing w:lineRule="exact" w:line="5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举办国防教育讲座，对学生进行军事知识、内务管理、三大条例（内务条例、纪律条例、队列条例）教育；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高二年级：热爱国防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①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举行“野中长城杯”军事知识和国防教育为主题的系列活动，如歌颂解放军征文、演讲比赛等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要求各班级利用周三“唱响野中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时间，学唱军歌；适时开展班级合唱比赛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③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邀请知名军旅校友走进校园宣讲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④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利用校友资源，开辟国防知识学习基地，组织学生开展参观学习活动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⑤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国旗班规范教育；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⑥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组织各年级观看国防教育影片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⑦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组建军事爱好者社团；</w:t>
      </w:r>
    </w:p>
    <w:p>
      <w:pPr>
        <w:pStyle w:val="Normal"/>
        <w:spacing w:lineRule="exact" w:line="52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⑧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结合重大节日，开展系列活动。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第三个星期六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全民国防教育日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中国人民抗日战争胜利纪念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9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8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纪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·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事变  </w:t>
      </w:r>
    </w:p>
    <w:p>
      <w:pPr>
        <w:pStyle w:val="Normal"/>
        <w:spacing w:lineRule="exact" w:line="5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 南京大屠杀公祭日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 建军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高三年级：献身国防</w:t>
      </w:r>
    </w:p>
    <w:p>
      <w:pPr>
        <w:pStyle w:val="Normal"/>
        <w:spacing w:lineRule="exact" w:line="520"/>
        <w:ind w:firstLine="551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设立“长城奖学金”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高三年级学生参军入伍、报考军校和国防生，报效祖国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详案见附件）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2.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课堂渗透国防教育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完善和开发与国防知识教育有关的校本课程；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根据学科特点抓好渗透。如：体育课强化队列训练、音乐课教唱革命歌曲、或在其他学科教学中渗透国防教育内容；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利用第二课堂，邀请部队军官作国防教育讲座，组织学生动手制作防毒面具等，将国防教育变成学生自我学习、自我教育的过程；</w:t>
      </w:r>
    </w:p>
    <w:p>
      <w:pPr>
        <w:pStyle w:val="Normal"/>
        <w:spacing w:lineRule="exact" w:line="5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组织富有国防特色的夏令营活动，将纪律意识融入他们的世界观；（详案见附件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3.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管理渗透国防教育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将军事化管理理念融入学校日常管理中，管理好学校，维护教学和生活的良好秩序，克服自由、散漫、懒惰、松弛等不良习惯，减少违纪现象的发生，确保各项制度得到落实，创建和谐校园。</w:t>
      </w:r>
    </w:p>
    <w:p>
      <w:pPr>
        <w:pStyle w:val="Normal"/>
        <w:spacing w:lineRule="exact" w:line="520"/>
        <w:rPr/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结合学校日常管理，开展评比活动，如内务大比拼等。</w:t>
      </w:r>
    </w:p>
    <w:p>
      <w:pPr>
        <w:pStyle w:val="Normal"/>
        <w:spacing w:lineRule="exact" w:line="520"/>
        <w:ind w:firstLine="60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391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安徽省潜山野寨中学 </w:t>
      </w:r>
    </w:p>
    <w:p>
      <w:pPr>
        <w:pStyle w:val="Normal"/>
        <w:spacing w:lineRule="exact" w:line="520"/>
        <w:ind w:firstLine="4515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4.3.5</w:t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08:00Z</dcterms:created>
  <dc:creator>Lenovo User</dc:creator>
  <dc:description/>
  <cp:keywords/>
  <dc:language>en-US</dc:language>
  <cp:lastModifiedBy>Lenovo User</cp:lastModifiedBy>
  <dcterms:modified xsi:type="dcterms:W3CDTF">2014-03-11T04:08:00Z</dcterms:modified>
  <cp:revision>1</cp:revision>
  <dc:subject/>
  <dc:title>安徽省潜山野寨中学长城计划详案</dc:title>
</cp:coreProperties>
</file>