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野寨中学“范苑声杯”中青年教师教学业务竞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指导思想 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深入开展党的群众路线活动，践行社会主义核心价值观，为适应基础教育课程改革深入发展的需要，加快青年教师成长的步伐，督促教师自觉学习，磨练内功，提升品位，使之成为具有新课程改革意识和行为的骨干教师，把教育教学工作推上一个新的台阶，学校举办</w:t>
      </w:r>
      <w:r>
        <w:rPr>
          <w:sz w:val="24"/>
        </w:rPr>
        <w:t>野寨中学“范苑声杯”中青年教师教学业务大赛</w:t>
      </w:r>
      <w:r>
        <w:rPr>
          <w:rFonts w:ascii="宋体;SimSun" w:hAnsi="宋体;SimSun" w:cs="宋体;SimSun"/>
          <w:kern w:val="0"/>
          <w:sz w:val="24"/>
        </w:rPr>
        <w:t xml:space="preserve">。通过比赛旨在打造一批基本功过硬的青年教师队伍，发挥他们在教育教学中以老带新、以新促老的作用，进一步促进我校教师整体素质的提高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组织机构：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组 长：</w:t>
      </w:r>
      <w:r>
        <w:rPr>
          <w:rFonts w:ascii="宋体;SimSun" w:hAnsi="宋体;SimSun" w:cs="宋体;SimSun"/>
          <w:kern w:val="0"/>
          <w:sz w:val="24"/>
        </w:rPr>
        <w:t xml:space="preserve"> 徐汉夫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副组长：</w:t>
      </w:r>
      <w:r>
        <w:rPr>
          <w:rFonts w:ascii="宋体;SimSun" w:hAnsi="宋体;SimSun" w:cs="宋体;SimSun"/>
          <w:bCs/>
          <w:kern w:val="0"/>
          <w:sz w:val="24"/>
        </w:rPr>
        <w:t>徐富贵  朱太平  林斗宏  徐枝生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  员：</w:t>
      </w:r>
      <w:r>
        <w:rPr>
          <w:rFonts w:ascii="宋体;SimSun" w:hAnsi="宋体;SimSun" w:cs="宋体;SimSun"/>
          <w:kern w:val="0"/>
          <w:sz w:val="24"/>
        </w:rPr>
        <w:t>董文赟  程  林  陈青林  林松华  黄开宇  汪和平  徐仁和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委组：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 科：</w:t>
      </w:r>
      <w:r>
        <w:rPr>
          <w:rFonts w:ascii="宋体;SimSun" w:hAnsi="宋体;SimSun" w:cs="宋体;SimSun"/>
          <w:bCs/>
          <w:kern w:val="0"/>
          <w:sz w:val="24"/>
        </w:rPr>
        <w:t>董文赟  林松华  熊普生  范世金  肖宏正  凌结文  许成庚</w:t>
      </w:r>
    </w:p>
    <w:p>
      <w:pPr>
        <w:pStyle w:val="Normal"/>
        <w:widowControl/>
        <w:spacing w:lineRule="atLeast" w:line="375"/>
        <w:ind w:firstLine="4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理 科：</w:t>
      </w:r>
      <w:r>
        <w:rPr>
          <w:rFonts w:ascii="宋体;SimSun" w:hAnsi="宋体;SimSun" w:cs="宋体;SimSun"/>
          <w:bCs/>
          <w:kern w:val="0"/>
          <w:sz w:val="24"/>
        </w:rPr>
        <w:t>程  林  陈青林  李春生  许敬贵  黄开宇  徐礼进  毕佩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参赛时间、对象：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参赛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参赛对象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下（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）教师鼓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上教师参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附参赛老师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参赛过程：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阶段：初赛</w:t>
      </w:r>
    </w:p>
    <w:p>
      <w:pPr>
        <w:pStyle w:val="Normal"/>
        <w:widowControl/>
        <w:spacing w:lineRule="atLeast" w:line="360"/>
        <w:ind w:firstLine="495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前结束；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各组联系的行政领导必须参与初赛听课（行政人员可以不评分），各组必须排出初赛人员上课顺序时间、节次。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凡参赛选手都必须上课，上交电子稿，纸质教学设计（除参加比赛选手外，其余均为评委参加评选）；小组初赛未上课、未上交电子稿、纸质教学设计的取消该教研组（备课组）决赛资格。</w:t>
      </w:r>
    </w:p>
    <w:p>
      <w:pPr>
        <w:pStyle w:val="Normal"/>
        <w:widowControl/>
        <w:spacing w:lineRule="atLeast" w:line="360"/>
        <w:ind w:firstLine="495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各教研组（备课组）上报参赛人数的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参加决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具体各组参加决赛指标附后。</w:t>
      </w:r>
    </w:p>
    <w:p>
      <w:pPr>
        <w:pStyle w:val="Normal"/>
        <w:widowControl/>
        <w:spacing w:lineRule="atLeast" w:line="360"/>
        <w:ind w:firstLine="49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阶段：决赛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495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上课时间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月结束；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说课时间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结束；</w:t>
      </w:r>
    </w:p>
    <w:p>
      <w:pPr>
        <w:pStyle w:val="Normal"/>
        <w:widowControl/>
        <w:spacing w:lineRule="atLeast" w:line="360"/>
        <w:ind w:firstLine="495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分文科组（语文、英语、政治、历史、地理）、理科组（数学、物理、化学、生物、艺体信）评奖；</w:t>
      </w:r>
    </w:p>
    <w:p>
      <w:pPr>
        <w:pStyle w:val="Normal"/>
        <w:widowControl/>
        <w:spacing w:lineRule="atLeast" w:line="360"/>
        <w:ind w:firstLine="495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决赛时，课题自选；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进入决赛的老师参加学校暑期外出培训（待定）。</w:t>
      </w:r>
    </w:p>
    <w:p>
      <w:pPr>
        <w:pStyle w:val="Normal"/>
        <w:widowControl/>
        <w:spacing w:lineRule="atLeast" w:line="360"/>
        <w:ind w:firstLine="49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阶段：评比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495"/>
        <w:jc w:val="left"/>
        <w:rPr/>
      </w:pP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上课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说课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听课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 学生评价（包括问卷调查、作业检查等）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 论文（含表彰）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阅读与读书笔记（含日记、随笔、札记等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备课笔记（含教学反思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课：</w:t>
      </w:r>
    </w:p>
    <w:p>
      <w:pPr>
        <w:pStyle w:val="Normal"/>
        <w:widowControl/>
        <w:spacing w:lineRule="atLeast" w:line="360"/>
        <w:ind w:left="496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评价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月结束；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方法：评分细则附后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课：</w:t>
      </w:r>
    </w:p>
    <w:p>
      <w:pPr>
        <w:pStyle w:val="Normal"/>
        <w:widowControl/>
        <w:spacing w:lineRule="atLeast" w:line="360"/>
        <w:ind w:left="8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结束；</w:t>
      </w:r>
    </w:p>
    <w:p>
      <w:pPr>
        <w:pStyle w:val="Normal"/>
        <w:widowControl/>
        <w:spacing w:lineRule="atLeast" w:line="360"/>
        <w:ind w:left="8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方法：评分细则附后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课：</w:t>
      </w:r>
    </w:p>
    <w:p>
      <w:pPr>
        <w:pStyle w:val="Normal"/>
        <w:widowControl/>
        <w:spacing w:lineRule="atLeast" w:line="360"/>
        <w:ind w:left="49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；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方法：检查听课笔记数量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、质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听课笔记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完整（有点评、反思）工整。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；②每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，加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为止，每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③无点评、无反思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④不完整、不工整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评价（包括问卷调查、作业检查等）：</w:t>
      </w:r>
    </w:p>
    <w:p>
      <w:pPr>
        <w:pStyle w:val="Normal"/>
        <w:widowControl/>
        <w:spacing w:lineRule="atLeast" w:line="360"/>
        <w:ind w:left="49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；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方法：见学校学生问卷评价表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卷调查中年级学生评价前十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年级学生评价前二十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年级学生评价前三十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年级评价三十名以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跨年级取平均。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业检查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由评委随机抽取授课班级十本作业，评价附分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（含表彰）：</w:t>
      </w:r>
    </w:p>
    <w:p>
      <w:pPr>
        <w:pStyle w:val="Normal"/>
        <w:widowControl/>
        <w:spacing w:lineRule="atLeast" w:line="360"/>
        <w:ind w:left="49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；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方法： </w:t>
      </w:r>
    </w:p>
    <w:p>
      <w:pPr>
        <w:pStyle w:val="Normal"/>
        <w:widowControl/>
        <w:spacing w:lineRule="atLeast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所有参赛选手必须提交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以上原创的论文（纸质稿与电子稿各一份，学校安排人员对论文电子稿进行网上搜查核实，发现为抄袭作品，取消该项分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②有国家级（</w:t>
      </w:r>
      <w:r>
        <w:rPr>
          <w:rFonts w:cs="宋体;SimSun" w:ascii="宋体;SimSun" w:hAnsi="宋体;SimSun"/>
          <w:kern w:val="0"/>
          <w:sz w:val="24"/>
        </w:rPr>
        <w:t>CN</w:t>
      </w:r>
      <w:r>
        <w:rPr>
          <w:rFonts w:ascii="宋体;SimSun" w:hAnsi="宋体;SimSun" w:cs="宋体;SimSun"/>
          <w:kern w:val="0"/>
          <w:sz w:val="24"/>
        </w:rPr>
        <w:t>刊号、论文、表彰）和省级（</w:t>
      </w:r>
      <w:r>
        <w:rPr>
          <w:rFonts w:cs="宋体;SimSun" w:ascii="宋体;SimSun" w:hAnsi="宋体;SimSun"/>
          <w:kern w:val="0"/>
          <w:sz w:val="24"/>
        </w:rPr>
        <w:t>CN</w:t>
      </w:r>
      <w:r>
        <w:rPr>
          <w:rFonts w:ascii="宋体;SimSun" w:hAnsi="宋体;SimSun" w:cs="宋体;SimSun"/>
          <w:kern w:val="0"/>
          <w:sz w:val="24"/>
        </w:rPr>
        <w:t>刊号、论文、表彰）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市级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累计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③发表论文截止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与读书笔记</w:t>
      </w:r>
    </w:p>
    <w:p>
      <w:pPr>
        <w:pStyle w:val="Normal"/>
        <w:widowControl/>
        <w:spacing w:lineRule="atLeast" w:line="360"/>
        <w:ind w:firstLine="8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已读的书目达两本以上，且有读书日记、随笔、札记等即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读书日记、随笔、札记等字数达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以上者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、达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字以上者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同时提交纸质稿与电子稿。学校安排人员对参评的读书日记、随笔、札记等电子稿进行网上搜查核实，发现为抄袭作品，取消该项分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课笔记</w:t>
      </w:r>
    </w:p>
    <w:p>
      <w:pPr>
        <w:pStyle w:val="Normal"/>
        <w:widowControl/>
        <w:spacing w:lineRule="atLeast" w:line="360"/>
        <w:ind w:left="8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见教务处提供的备课笔记检查结果，优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、良好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、合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、不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格得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阶段：表彰及奖励</w:t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以上评比，按文科组、理科组分别取一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并颁发奖杯，每人奖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；二等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，每人奖金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并颁发证书；三等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，每人奖金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并颁发证书；鼓励奖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每人奖金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并颁发证书。</w:t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ind w:right="480" w:firstLine="70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野寨中学</w:t>
      </w:r>
    </w:p>
    <w:p>
      <w:pPr>
        <w:pStyle w:val="Normal"/>
        <w:widowControl/>
        <w:snapToGrid w:val="false"/>
        <w:spacing w:lineRule="atLeast" w:line="360"/>
        <w:ind w:firstLine="85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四年三月十日</w:t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7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参赛老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语文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60"/>
        <w:ind w:firstLine="51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一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晓红、周竹琴、蒋敏莉</w:t>
      </w:r>
    </w:p>
    <w:p>
      <w:pPr>
        <w:pStyle w:val="Normal"/>
        <w:widowControl/>
        <w:spacing w:lineRule="atLeast" w:line="360"/>
        <w:ind w:firstLine="517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二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郭思晨、洪全生、储重阳</w:t>
      </w:r>
    </w:p>
    <w:p>
      <w:pPr>
        <w:pStyle w:val="Normal"/>
        <w:widowControl/>
        <w:spacing w:lineRule="atLeast" w:line="360"/>
        <w:ind w:firstLine="51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三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小梅、余玉娟、黄梅芳、余晓菲、陈月明</w:t>
      </w:r>
    </w:p>
    <w:p>
      <w:pPr>
        <w:pStyle w:val="Normal"/>
        <w:widowControl/>
        <w:snapToGrid w:val="false"/>
        <w:spacing w:lineRule="auto" w:line="60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数学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60"/>
        <w:ind w:firstLine="517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一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  庭、王  檀、戴红霞、陈  芳</w:t>
      </w:r>
    </w:p>
    <w:p>
      <w:pPr>
        <w:pStyle w:val="Normal"/>
        <w:widowControl/>
        <w:spacing w:lineRule="atLeast" w:line="360"/>
        <w:ind w:firstLine="51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二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  琴、石海平、王永安、储建中、朱银南</w:t>
      </w:r>
    </w:p>
    <w:p>
      <w:pPr>
        <w:pStyle w:val="Normal"/>
        <w:widowControl/>
        <w:spacing w:lineRule="atLeast" w:line="360"/>
        <w:ind w:firstLine="517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三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储小月、何国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英语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60"/>
        <w:ind w:firstLine="517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一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周玉、孙丽萍、陈  峰</w:t>
      </w:r>
    </w:p>
    <w:p>
      <w:pPr>
        <w:pStyle w:val="Normal"/>
        <w:widowControl/>
        <w:spacing w:lineRule="atLeast" w:line="360"/>
        <w:ind w:firstLine="51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二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俊秀、叶  婉、孙必琴、揭翠玲、范玲凤</w:t>
      </w:r>
    </w:p>
    <w:p>
      <w:pPr>
        <w:pStyle w:val="Normal"/>
        <w:widowControl/>
        <w:spacing w:lineRule="atLeast" w:line="360"/>
        <w:ind w:left="1097" w:hanging="6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三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陈义华、操  </w:t>
      </w:r>
      <w:r>
        <w:rPr>
          <w:rFonts w:ascii="宋体;SimSun" w:hAnsi="宋体;SimSun" w:cs="宋体;SimSun"/>
          <w:color w:val="000000"/>
          <w:kern w:val="0"/>
          <w:sz w:val="24"/>
        </w:rPr>
        <w:t>祎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汪翠霞、朱德宏、李微平、严晓月</w:t>
      </w:r>
    </w:p>
    <w:p>
      <w:pPr>
        <w:pStyle w:val="Normal"/>
        <w:widowControl/>
        <w:snapToGrid w:val="false"/>
        <w:spacing w:lineRule="auto" w:line="60"/>
        <w:ind w:firstLine="4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物理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汪  彪、洪晓宇、王鹏林、徐  维、王  晨、汪  庆、刘光辉、韩可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auto" w:line="60"/>
        <w:ind w:left="1185" w:hanging="70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746" w:hanging="70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化学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乃裕、李鹏飞、李  清、丁秋玉、储著林、江云周、余金飞、吴传明</w:t>
      </w:r>
    </w:p>
    <w:p>
      <w:pPr>
        <w:pStyle w:val="Normal"/>
        <w:widowControl/>
        <w:spacing w:lineRule="atLeast" w:line="360"/>
        <w:ind w:left="737" w:hanging="10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auto" w:line="60"/>
        <w:ind w:firstLine="4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物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玲玲、余玲玲、葛良善、王晴晴、史祥丙、朱祖国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auto" w:line="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政治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光健、彭秀华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auto" w:line="60"/>
        <w:ind w:firstLine="472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历史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先红、吴  旺、郭丽霞、李泽林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auto" w:line="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理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聂建松、李世奇、方玉娟、徐  明、孔青松、徐芮林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uto" w:line="60"/>
        <w:ind w:left="1178" w:hanging="117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ind w:left="977" w:hanging="937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艺体信：</w:t>
      </w:r>
      <w:r>
        <w:rPr>
          <w:rFonts w:ascii="仿宋_GB2312" w:hAnsi="仿宋_GB2312" w:eastAsia="仿宋_GB2312"/>
          <w:color w:val="000000"/>
        </w:rPr>
        <w:t>吴   玲、李   曼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李  林、汪敦娟、葛国祥、李天生、陈结根、张海龙、邱  </w:t>
      </w:r>
    </w:p>
    <w:p>
      <w:pPr>
        <w:pStyle w:val="Normal"/>
        <w:ind w:left="972" w:hanging="21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加竞赛人数</w:t>
      </w:r>
    </w:p>
    <w:tbl>
      <w:tblPr>
        <w:tblW w:w="7471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10"/>
        <w:gridCol w:w="2218"/>
        <w:gridCol w:w="1831"/>
        <w:gridCol w:w="1371"/>
      </w:tblGrid>
      <w:tr>
        <w:trPr>
          <w:trHeight w:val="4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组（备课组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初赛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决赛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2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体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           </w:t>
      </w:r>
      <w:r>
        <w:rPr/>
        <w:t>教研组（备课组）初赛顺序安排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72"/>
        <w:gridCol w:w="1498"/>
        <w:gridCol w:w="3106"/>
        <w:gridCol w:w="11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 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老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 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野寨中学青年教师课堂展示评分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577"/>
        <w:gridCol w:w="1936"/>
      </w:tblGrid>
      <w:tr>
        <w:trPr>
          <w:trHeight w:val="34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级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级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目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标明确、适当、有层次，切合学生实际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内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确理解和创造性的使用教材，准确把握教材的重点、难点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65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过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设计科学有序，重点突出，符合学习的规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环节组织有条理、有层次，衔接紧密，过渡自然，时间分配合理。教学方法灵活多样，以学定教，恰当处理预设与生成的关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手段运用简便、恰当、适度，内容拓展适当、有效，评价反馈及时、有针对性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128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素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自然亲切，精神饱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规范字、说普通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生动准确，富有感染力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底蕴深厚，具有教学智慧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设计科学合理、简洁美观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效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气氛和谐，学生学习积极性高，参与面广。能力培养扎实，目标落实到位，学习效率高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29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多媒体制作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恰当，紧扣教材和教学大纲，重点突出、难点突破、图片清晰、立意新颖、文字规范、排列美观、无错字、别字及知识性错误。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</w:rPr>
              <w:t>选手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赛号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分：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委签名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说明</w:t>
      </w:r>
      <w:r>
        <w:rPr/>
        <w:t>：初赛满分为</w:t>
      </w:r>
      <w:r>
        <w:rPr/>
        <w:t>100</w:t>
      </w:r>
      <w:r>
        <w:rPr/>
        <w:t>分，决赛满分为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widowControl/>
        <w:spacing w:lineRule="auto" w:line="360"/>
        <w:jc w:val="center"/>
        <w:rPr/>
      </w:pPr>
      <w:r>
        <w:rPr/>
        <w:t>说 课 评 分 标 准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51"/>
        <w:gridCol w:w="1341"/>
        <w:gridCol w:w="1898"/>
        <w:gridCol w:w="1050"/>
        <w:gridCol w:w="945"/>
        <w:gridCol w:w="1842"/>
      </w:tblGrid>
      <w:tr>
        <w:trPr>
          <w:trHeight w:val="4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题</w:t>
            </w:r>
          </w:p>
        </w:tc>
        <w:tc>
          <w:tcPr>
            <w:tcW w:w="6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分析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地位：本课内容在课程或单元教学中所处的地位和所起的作用（即本课的价值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联系：本课主要知识点和能力点与前后教材内容的联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课标：即说课程标准（教学大纲）的要求在本课内容中的具体体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内容：简要、准确地说出本节课的内容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处理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教材处理：对本课教材的加工、重组、所做的删减、增加、充实、拓展、修改以及顺序的调整。并说清这样处理的价值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教学目标：根据课程标准（教学大纲）要求，结合学生情况和认知特点（即学情）确定恰当的教学目标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难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重点、难点的确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重点、难点确定的依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何解决这些重点和难点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法学法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明教学思想、方法、模式、策略的选择对调动学生学习积极性、主动性和创造性的作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明在哪些方面对学生进行学习方法的指导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手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媒体设计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明教学手段选择的依据和所设计的教学情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明教学手段的选用对最优化地达到教学目的的思考与分析，体现出能恰当运用多媒体进行教学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程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课堂教学结构以及各板块的时间分配；如课前准备、新课导入、新课讲解、归纳总结、反馈练习、课堂及课外活动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教学流程：教学实施的具体步骤和环节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说明板书设计的主要内容及与教学内容的内在联系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后反思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本节课的自我评价或教学反思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素养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板书书写流畅，工整规范，没有错别字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语言生动形象，条理清楚，表达准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态自然，仪表端庄，精神饱满，富于感染力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规定的时间内完成自己的说课内容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5285"/>
        <w:rPr/>
      </w:pPr>
      <w:r>
        <w:rPr>
          <w:b/>
        </w:rPr>
        <w:t>评委签名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参赛老师成绩汇总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2"/>
        <w:gridCol w:w="735"/>
        <w:gridCol w:w="735"/>
        <w:gridCol w:w="840"/>
        <w:gridCol w:w="945"/>
        <w:gridCol w:w="945"/>
        <w:gridCol w:w="1260"/>
        <w:gridCol w:w="840"/>
        <w:gridCol w:w="735"/>
        <w:gridCol w:w="742"/>
      </w:tblGrid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   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（含表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读与读书笔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课笔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21075</wp:posOffset>
              </wp:positionH>
              <wp:positionV relativeFrom="paragraph">
                <wp:posOffset>-75692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59.6pt;mso-position-vertical-relative:text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5:00Z</dcterms:created>
  <dc:creator>MC SYSTEM</dc:creator>
  <dc:description/>
  <cp:keywords/>
  <dc:language>en-US</dc:language>
  <cp:lastModifiedBy>MC SYSTEM</cp:lastModifiedBy>
  <cp:lastPrinted>2014-03-10T16:15:00Z</cp:lastPrinted>
  <dcterms:modified xsi:type="dcterms:W3CDTF">2014-03-12T00:30:00Z</dcterms:modified>
  <cp:revision>35</cp:revision>
  <dc:subject/>
  <dc:title>野寨中学“范苑声”杯中青年教师教学业务大赛</dc:title>
</cp:coreProperties>
</file>