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7154"/>
      </w:tblGrid>
      <w:tr>
        <w:trPr>
          <w:trHeight w:val="94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野寨中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年度第二学期工作行事历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二   月   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学准备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动班级管理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范一卡通佩戴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启动国旗下讲话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协助物业公司检查教、寝室卫生管理等相关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学生报名注册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二、高一学生报名注册、购发课本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班级期末统考质量分析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发课程表、作息时间表、晚自习坐班表和授课教师安排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理学生名单、注册缴费情况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年级第四次月考（华普联考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生集训队组队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毕业班工作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年级奥赛班开班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教研组长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教师参加各级各类教研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计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工作。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学生会干部和团干部工作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继续开展第七期业余党校培训活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弘扬校庆主题，征集景忠园建设展示方案并组织实施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技馆杂物搬迁，报废财产按程序报废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取学杂费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食堂、商店经营管理制度，并组织讨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野中大事记》草稿的修订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三  月  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主题活动系列化方案的启动与实施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班主任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学期文班班主任的人选初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网、不假外出、偷窃等不良行为的预防和整治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女生专题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安全教育，检查物业管理人员工作情况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庆准备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优秀生集训队开班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学生综合素质评价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应、历届科任老师联席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优秀学生与名校友结对子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堂听课调研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新老教师结对事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高三数学、综合学科周考工作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县联考（第五次月考）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县“学雷锋 做有道德的人”读书教育活动比赛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团支部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选先进团支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团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团员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三  月  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学雷锋活动，宣传“讲奉献”“讲卫生”“集体主义 ”的精神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“长城计划”，开展国防教育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景忠讲堂设施建设，开办专题讲座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举办范苑声、乌以风二位先贤座谈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集整理知名校友信息并进行上网和展板展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办公楼加固改造工程招标、组织施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化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费清理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堂、商店卫生检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庆专题片的撰稿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依据上级关于厉行节约、反对浪费的文件精神，规范学校的接待用餐和用车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  月  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网、无故出逃、偷窃等不良行为的预防和整治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四青年节庆祝与爱国主义教育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班学生的综合素质评价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好学生、先进班集体等的评选与表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班主任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善《班主任奖励评估方案》、《班级管理周实施制度》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主题活动系列化方案的实施与监督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安全教育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庆准备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年级高考体检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别召开高三应、历届学生复习迎考动员大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毕业班期中考试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举行广播操比赛   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年级第六次月考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堂听课调研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优秀学生与名校友结对子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确定团员发展对象，开展入团教育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团员注册及团费收缴 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地理组、艺体信组外出开展教学交流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结对教师座谈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一次高三综合学科单项奖励评估的测试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期中考试、高二第一次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明节祭扫抗日先烈和二位先贤活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校庆特色纪念品红枫卡的制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教育发展基金会年审工作，制定基金会工作计划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干部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复读班收费情况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野中大事记》的修订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 月 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考考前学生心理健康教育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主任文字材料和政教工作档案整理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班主任会议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网、不假外出、偷窃等不良行为的预防和整治。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育主题活动系列化方案的实施与监督。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庆准备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 月 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堂听课调研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年级部科任老师备课笔记、作业布置批改与单元测试检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三年级第七次月考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学科成绩评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优秀学生与名校友结对子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考志愿填报指导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问卷调查及统计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积极准备汇编教师论文集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庆祝“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”青年节，开展纪念“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”运动系列活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学生开展文艺展示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博物馆二位先贤史料及校史布展设计方案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校庆专题片文稿及影像资料的准备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大事记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43——20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审定稿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邀请食品、药品卫生监督管理局相关人员来校检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高考考生的时、宿、行等工作，签订相关合同及安全责任书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六  月  份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操行评语的评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召开班主任会议，布置期末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溺水安全教育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班主任工作考评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暑期护校安排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业公司工作总结与评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策划班主任培训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庆准备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教学评估测试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二学业水平测试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、高二学生学分认定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定学期成绩，填发成绩通知书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、高二年级部科任老师备课笔记、作业布置批改情况检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随堂听课调研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报高三毕业生名册、毕业证验印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考送考，组织填报志愿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生档案、综合素质报告册的整理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量化评估初步统计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申报市级课题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组织教师总结交流教学、教改经验收集论文，整理相关资料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一期末考试，高二第二次月考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集继教研修报告册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暑期社会实践活动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定校庆月和校庆日工作方案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继续征集著名高校校长题字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校庆纪念专题集（二本）的组稿、编辑工作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产档案建设情况检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末财产检查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楼办公设备采购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期工作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9:00Z</dcterms:created>
  <dc:creator>微软用户</dc:creator>
  <dc:description/>
  <cp:keywords/>
  <dc:language>en-US</dc:language>
  <cp:lastModifiedBy>微软用户</cp:lastModifiedBy>
  <dcterms:modified xsi:type="dcterms:W3CDTF">2013-03-14T03:41:00Z</dcterms:modified>
  <cp:revision>1</cp:revision>
  <dc:subject/>
  <dc:title>野寨中学2012-2013学年度第二学期工作行事历</dc:title>
</cp:coreProperties>
</file>