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野寨中学校友会新春联谊会纪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农历大年初一）下午野寨中学校友会新春联谊会在潜山县皖城大酒店召开。利用春节回乡过节之机，野寨中学各地校友会会长、副会长、秘书长、副秘书长应学校之邀相聚皖城，共叙友谊，共商学校发展大计。到会的各地校友会代表有广东洪结发、聂笋；深圳汪全信、王文生、黄磊；北京葛良竹、程度才、王全军、汪斌、葛建国；上海王红新、芮立平、许华胜、周斌；合肥操诚、方降龙、汪江华、王创、方高倪、王章来、张杰、王梅芳、王一中；江苏韩璞庚、聂赟、汪潇琳、杨华凯、徐俊、丁世福、许长春、程凤；浙江储张杰等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。潜山县政府石力县长、郭玉晟副县长、县教育局叶方波局长出席招待会。徐汉夫校长、徐富贵副校长以及二级机构程后生、董文赟、方立平、陈青林、林松华、严鹏、程林等人参加会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谊会由徐汉夫校长主持，徐校长首先表达了对校友们的诚挚问候和新春祝福，向校友介绍了校情和打造绿色校园、人文校园、书香校园、高品质校园的办学目标，野中即将迎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年校庆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年风雨历程，学校不断壮大，这里凝聚着野中人不懈追求的辛勤汗水，也离不开广大校友的关心、支持和帮助，希望各位校友能为野中的发展出谋划策，畅所欲言，发表真知灼见。接着，在座的校友一一自我介绍，王章来等校友表示愿意为野中的发展尽自己的力量，校友们纷纷表达自己的观点和意见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王红新校友认为，当前国家对教育投入巨大，教育赶上了好时代，野中赶上了好时候；野中校友资源巨大，要加强联系，尽快办一份校友报，每季度或半年一期，让校友了解野中的发展；借鉴国外办学经验，国外许多大学有三分之一以上的经费来自捐赠，一把手校长甚至专门负责捐赠，野中可以号召校友年度捐赠，如果每位校友每年捐赠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野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多校友，每年就是一个不小的数字，年度捐赠是国际惯例，要形成常态化，要比超，要公布信箱、账号，可以在校友报上公布捐赠情况；野中是应试教育的代表，这并不丢人，国外都这么做，高考指挥棒在现行教育体制下要强化，这是野中的优势，当然农村长大的孩子相比城里的孩子在某些方面还是处于劣势，自己有亲身体会，所以我们在搞好应试教育的同时，要让农村孩子多长见识；可以让一些校友回母校讲座；我决定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把一些大的企业家拉到安徽考察，重点在安庆，天柱山，尽量为野中搞好对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芮立平校友建议学校建立野中校友会总网站，把各个地区校友会网站接管起来，整合资源，由专人负责，保证校友信息畅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红新校友建议成立校友记者团，可以让年轻校友一个负责几个，对校友进行采访、沟通、宣传，把校友好的建议刊登出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斌校友认为要让校友有一个交流的平台，建一个网站，派专人负责，让大家共同为野中</w:t>
      </w:r>
      <w:r>
        <w:rPr>
          <w:sz w:val="28"/>
          <w:szCs w:val="28"/>
        </w:rPr>
        <w:t>70</w:t>
      </w:r>
      <w:r>
        <w:rPr>
          <w:sz w:val="28"/>
          <w:szCs w:val="28"/>
        </w:rPr>
        <w:t>年校庆出点子；要不断发掘和培养野中文化，野中文化到底是什么？这是精神传承的问题，以前经典的一些东西离我们太遥远；要启动教师或者说青年教师培养工程，开展交流互动，开阔视野，提升境界，我和我的团队都会不遗余力地为母校服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徐汉夫校长肯定了教师只有走出去，才能提升境界。</w:t>
      </w:r>
    </w:p>
    <w:p>
      <w:pPr>
        <w:pStyle w:val="Normal"/>
        <w:ind w:firstLine="570"/>
        <w:rPr/>
      </w:pPr>
      <w:r>
        <w:rPr>
          <w:sz w:val="28"/>
          <w:szCs w:val="28"/>
        </w:rPr>
        <w:t>芮立平校友提出教师也要提高物质奖励，如设立青年教师奖励基金，促进教师干出成绩，教出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红新校友愿意为母校老师培训提供帮助，上海交大海外教育学校有着世界一流的培训平台，可以安排交大海外教育学院今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左右为培训野中教师专设一个班，免去培训费用，学校只要支付极少的差旅住宿费用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葛良竹校友补充认为外出进修学习对人的自我提升作用很大，自己在上海大学习一年收获颇丰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汪斌校友认为徐校长讲话令人振奋，祝愿野中的明天更美好；同意办一份野中校友报，半年或一个季度给校友寄送一次，加强校友联系；愿意在自己创办的《启智》等刊物中为野中校友会开辟一个窗口介绍野中校友；自己可以邀请一些知名人士到天柱山和野中走一走，为我们野中的老师和学生讲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葛建国校友认为目前国内捐赠集中在企业捐赠这一块，其实个人捐赠的力量是不可估量的，我们应该起步做好野中校友基金会，潜力是巨大的；中国扶贫基金会有“新长城自强班”基金会项目，可以为母校争取，组建一个班，救助贫困学子。</w:t>
      </w:r>
    </w:p>
    <w:p>
      <w:pPr>
        <w:pStyle w:val="Normal"/>
        <w:ind w:firstLine="560"/>
        <w:rPr/>
      </w:pPr>
      <w:r>
        <w:rPr>
          <w:sz w:val="28"/>
          <w:szCs w:val="28"/>
        </w:rPr>
        <w:t>操诚校友建议野中校友会既要考虑捐赠，更要考虑如何把校友会建设成为一个校友交流的平台，校友心灵的家园；捐赠要量力而行，把重点放在资助贫困的学弟学妹方面；作为合肥校友会会长，我会关注母校发展，尽我自己最大的努力办好自己的事，办好校友会，为母校出一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韩璞庚校友认为校友会建设要把握好虚和实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校庆是个实的西，校庆在精神方面的建设不能太虚，要吸收一两个识大局、高眼光、高情商的人来联络校友，具体的措施要细化，虚和实的结合要处理得好。许多工作要尽快落实，五月份前要到位，要稳中求进；学校要把人才的培养放在首要位置，人才的培养最重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周斌校友强调校友会走的是情感和人文的路子，比较纯粹，不需要担心捐赠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储张杰校友赞同以人文和情感为交流平台建设好校友会；提议学校充分利用政府和军队的人脉资源，发动全部的野中校友积极为学校做贡献；捐赠不拘形式：可以以“人名”命名一个教学楼，也可以捐赠一棵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汪江华校友代表军旅校友表示身为一名军人，身在部队，心在野中；每次路过野中都心潮澎湃，看到校友园地非常激动，校友会确实是我们的精神家园；我们会尽我们所能为母校添砖加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红新校友补充认为，作为农家子弟有现在的生活理应感激母校培养，捐赠一事不能成为校友的负担，各地区和校友个人情况不同，要根据自己的财力行事，千万不能造成各个校友会为此比拼；学校校友会是个长期的工作，学校要安排固定的专人负责，工作队伍要考虑老中青结合，要常态化、专人化；建议学校成立校友“导师团”，每年组织“导师团”成员回母校搞一次讲座，甚至可以成立“天柱沙龙”，定期或不定期开展活动，安排校友记者团记者每人采访二到三个校友，把校友事迹整理成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黄磊校友表示是野中改变了我，怎么来表达我的情意都不为过，母校和母亲一样，把捐赠摆在第一位也不为过。希望母校老师关注“后进生”，他们的情商、智商都不低；野中许多学生家在山区，对学生回家乘车问题能不能想出一点办法？建议成立一个年轻校友基金会，帮助年轻校友成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杰校友表示自己首先就有一个感恩的心态，母校举行校庆，各位校友能给母校财力上的支持这是应该；老校友成长的经历给母校在校学生的教育意义很大；我和我的公司愿意尽自己最大的能力帮助母校做好校庆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徐汉夫校长最后总结：野中有这样一个巨大的校友资源，非常感激，大家的建议都是经过深思熟虑的，我们要根据大家的意见一步步踏踏实实地去做，校庆工作要进一步思考，下一步要认真谋划，请各位校友监督我们的工作。谢谢大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以上内容根据会议记录整理，未经发言者本人审定，仅供参考。</w:t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32:00Z</dcterms:created>
  <dc:creator>aqhp</dc:creator>
  <dc:description/>
  <cp:keywords/>
  <dc:language>en-US</dc:language>
  <cp:lastModifiedBy>X</cp:lastModifiedBy>
  <cp:lastPrinted>2012-02-05T13:56:00Z</cp:lastPrinted>
  <dcterms:modified xsi:type="dcterms:W3CDTF">2012-10-11T02:50:00Z</dcterms:modified>
  <cp:revision>78</cp:revision>
  <dc:subject/>
  <dc:title/>
</cp:coreProperties>
</file>