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三考纲培训交流材料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王永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各位领导、老师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上午好！很荣幸能在这样高规格的会议上交流发言，谈不上经验，只能说是把自己这几年的一些做法与大家分享，如有不妥之处，请大家批评指正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4"/>
        </w:rPr>
        <w:t>高三的数学教学，应该说是整个高中的数学教学一直都是时间紧、任务重，尤其是近两年高考理科数学偏难，学生数学考试发挥将直接影响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号晚上的休息和第二天考试的发挥。所有班主任都很重视自己班级的数学成绩，所以我们数学老师的压力很大，我把高三数学复习分成四个阶段。</w:t>
      </w:r>
    </w:p>
    <w:p>
      <w:pPr>
        <w:pStyle w:val="Normal"/>
        <w:spacing w:lineRule="exact" w:line="40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准备阶段：每年接到高三教学任务，我都会在假期做一些准备工作，重点是研究当年的高考题与教材。作为年青老师，不多做题是很难带好高三的，而且我做高考题一般都是按照规定时间完成整卷，这样可以感觉试卷的整体难度与试卷结构特点，每次完成后都做适当的总结与分析，我总结出高考题呈现以下特点：①难易程度：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为预料之中，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为防不胜防。我们平时的复习重点是这</w:t>
      </w:r>
      <w:r>
        <w:rPr>
          <w:rFonts w:eastAsia="仿宋_GB2312" w:ascii="仿宋_GB2312" w:hAnsi="仿宋_GB2312"/>
          <w:sz w:val="24"/>
        </w:rPr>
        <w:t>80%</w:t>
      </w:r>
      <w:r>
        <w:rPr>
          <w:rFonts w:ascii="仿宋_GB2312" w:hAnsi="仿宋_GB2312" w:eastAsia="仿宋_GB2312"/>
          <w:sz w:val="24"/>
        </w:rPr>
        <w:t>的完全可以把握的中等难度题上；②突出主干知识、重点知识重点考，对于一些热点问题反复考，如今年高考解析几何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高考解析几何题如出一辙，概率题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概率题处理方法上很类似，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高考解析几何考察相关点法求轨道这一基本方法，高考题中小题借鉴近两年高考题居多，具有一定的连续性，大题借鉴两年前高考题居多；③对于课本的重点题要重点研究，高考命题人反复研究教材，挖掘教材，如新课改数学教材新增有一章《推理与证明》，我认为这一章应该花足够的精力去研究，尤其是类比推理与归纳推理，对学生的困难提出了很高的要求，如今年高考第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题，就蕴含类比推理的思想方法，需细细品味，在这个问题上有一个捷径，我们平时在看一些报刊杂志时，一些专家能手常对课本题进行了各种各样的推广，只要在家平时积累就可以了；④注重思想方法的渗透，我认为数学学会三个层次：知识层面、方法层面和思想的渗透，平时的教学，绝大多数时间还是应该注重思想方法的渗透，站高一点角度去剖析问题，有利于帮助学生学会分析问题；⑤认真研究考试说明与题型示例，考试说明是纲领性文件，是我们复习的根据。对于每一部分，每个知识的要求要了如指摩，对于考试说明的要求，我们可能结合题型示例适当发散，结合一些题目来剖析，安庆一中每年都会出版一本关于题型示例扩展方面的资料，值得借鉴；⑥随着新课改的深入，高考题越来越灵活，对学生的思维要求越来越高，如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不等式证明题，今年高考数例题，都是一些经典考题，或许代表了课改的方向，也对我们的课堂教学提出了很高的要求，有老师经常开玩笑讲数学老师上课很轻松，一个难题可以讲一节课，其实，要想把这种难题讲清楚，课后是要花很多精力去研究的，为了讲解今年高考最后一题，我花了几个小时的时间，徐组长对我进行了两次培训，就才敢上讲台去讲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一轮复习阶段：经过几年的摸索，野中的高考复习备考更加成熟，更具计划性，数学组每个老师的复习进度基本一致，大家在教研组会议上经常讨论、总结，这对我们年青老师很有帮助。我觉得一轮复习主要是疏理知识点，把知识点剖析清楚，题目不宜太多，为强化知识服务，六个学科同时复习，题目太多学生也完成不了，训练以近几年各省市高考题分类较好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强化训练阶段：这一阶段我一般以讲题目为主，通过讲解题目来巩固知识点，选择一些好的综合试卷训练，学生能逐渐感受到扎实的一轮复习对自己成绩的帮助，能逐渐的找到成就感，学校订的华普试卷题目新，比较贴近高考，而数学儒风试卷更注重基础，可以间隔发给学生训练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考前辅导阶段：这是高考复习的关键时期，选题非常重要，我一般用一到两个星期讲解题型示例适当发散，真正让学生感受高考，这个时候我认为不宜猜题、押题，市场上许多猜题卷，押题卷尽量少用，有可能对学生有误导，考前辅导题不宜过难，要让学生听得轻松，该放弃的在这个时候要放弃。</w:t>
      </w:r>
    </w:p>
    <w:p>
      <w:pPr>
        <w:pStyle w:val="Normal"/>
        <w:spacing w:lineRule="exact" w:line="400"/>
        <w:ind w:firstLine="435"/>
        <w:rPr/>
      </w:pPr>
      <w:r>
        <w:rPr>
          <w:rFonts w:ascii="仿宋_GB2312" w:hAnsi="仿宋_GB2312" w:eastAsia="仿宋_GB2312"/>
          <w:sz w:val="24"/>
        </w:rPr>
        <w:t>每一年带高三，我都感受到自己的压力，每一个考生的背后，都有一个家庭在关注着，每年高考结束时，我都觉得自己有许多不足的地方，在不断的摸索中前进吧！愿在全体野中人的共同努力下，野中</w:t>
      </w: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的高考取得辉煌成绩、更上一层楼。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0:00Z</dcterms:created>
  <dc:creator>user</dc:creator>
  <dc:description/>
  <cp:keywords/>
  <dc:language>en-US</dc:language>
  <cp:lastModifiedBy>方中淼</cp:lastModifiedBy>
  <cp:lastPrinted>2012-09-03T16:03:00Z</cp:lastPrinted>
  <dcterms:modified xsi:type="dcterms:W3CDTF">2012-09-04T08:40:00Z</dcterms:modified>
  <cp:revision>7</cp:revision>
  <dc:subject/>
  <dc:title>高三考纲培训交流材料</dc:title>
</cp:coreProperties>
</file>